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  <w:szCs w:val="20"/>
          <w:lang w:eastAsia="ru-RU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4.95pt" filled="f" o:ole="">
            <v:imagedata r:id="rId3" o:title=""/>
          </v:shape>
          <o:OLEObject Type="Embed" ProgID="" ShapeID="ole_rId2" DrawAspect="Content" ObjectID="_1799846854" r:id="rId2"/>
        </w:object>
      </w:r>
    </w:p>
    <w:p>
      <w:pPr>
        <w:pStyle w:val="Style16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21 січня </w:t>
      </w:r>
      <w:r>
        <w:rPr>
          <w:color w:val="000000"/>
          <w:sz w:val="28"/>
          <w:szCs w:val="28"/>
        </w:rPr>
        <w:t>__2020 року</w:t>
      </w:r>
      <w:r>
        <w:rPr>
          <w:sz w:val="28"/>
        </w:rPr>
        <w:t xml:space="preserve">                    м. </w:t>
      </w:r>
      <w:r>
        <w:rPr>
          <w:sz w:val="28"/>
          <w:szCs w:val="28"/>
        </w:rPr>
        <w:t>Гайсин</w:t>
      </w:r>
      <w:r>
        <w:rPr>
          <w:sz w:val="28"/>
        </w:rPr>
        <w:tab/>
      </w:r>
      <w:r>
        <w:rPr>
          <w:color w:val="FF0000"/>
          <w:sz w:val="28"/>
        </w:rPr>
        <w:t xml:space="preserve">                </w:t>
      </w:r>
      <w:r>
        <w:rPr>
          <w:color w:val="000000"/>
          <w:sz w:val="28"/>
        </w:rPr>
        <w:t>№____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  <w:lang w:bidi="hi-IN"/>
        </w:rPr>
        <w:t xml:space="preserve">Про затвердження </w:t>
      </w:r>
      <w:r>
        <w:rPr>
          <w:b/>
          <w:bCs/>
          <w:sz w:val="28"/>
          <w:szCs w:val="28"/>
        </w:rPr>
        <w:t xml:space="preserve">плану основних заходів цивільного захисту Гайсинської ланки Вінницької територіальної підсистеми єдиної державної системи цивільного захисту на </w:t>
      </w:r>
      <w:r>
        <w:rPr>
          <w:b/>
          <w:bCs/>
          <w:color w:val="000000"/>
          <w:sz w:val="28"/>
          <w:szCs w:val="28"/>
        </w:rPr>
        <w:t>2020 рік</w:t>
      </w:r>
    </w:p>
    <w:p>
      <w:pPr>
        <w:pStyle w:val="Normal"/>
        <w:autoSpaceDE w:val="false"/>
        <w:ind w:right="5034" w:hanging="0"/>
        <w:jc w:val="center"/>
        <w:rPr>
          <w:rFonts w:cs="Mangal"/>
          <w:b/>
          <w:b/>
          <w:bCs/>
          <w:color w:val="FF0000"/>
          <w:sz w:val="28"/>
          <w:szCs w:val="28"/>
          <w:lang w:bidi="hi-IN"/>
        </w:rPr>
      </w:pPr>
      <w:r>
        <w:rPr>
          <w:rFonts w:cs="Mangal"/>
          <w:b/>
          <w:bCs/>
          <w:color w:val="FF0000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розпорядження Кабінету Міністрів України від 18 грудня 2019 року № 1316-р «Про затвердження плану основних заходів цивільного захисту на 2020 рік», розпорядження голови Вінницької обласної державної адміністрації від 03 січня 2020 року №2 «Про затвердження плану основних заходів цивільного захисту </w:t>
      </w:r>
      <w:r>
        <w:rPr>
          <w:bCs/>
          <w:sz w:val="28"/>
          <w:szCs w:val="28"/>
        </w:rPr>
        <w:t>Вінницької територіальної підсистеми єдиної державної системи цивільного захисту на 2020 рік</w:t>
      </w:r>
      <w:r>
        <w:rPr>
          <w:sz w:val="28"/>
          <w:szCs w:val="28"/>
        </w:rPr>
        <w:t>»,</w:t>
      </w:r>
      <w:r>
        <w:rPr>
          <w:rFonts w:cs="Mangal"/>
          <w:sz w:val="28"/>
          <w:szCs w:val="28"/>
          <w:lang w:bidi="hi-IN"/>
        </w:rPr>
        <w:t xml:space="preserve"> з метою підвищення рівня захисту населення і територій від надзвичайних ситуацій техногенного та природного характер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Cs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  <w:t>ЗОБОВ’ЯЗУЮ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color w:val="FF0000"/>
          <w:sz w:val="16"/>
          <w:szCs w:val="16"/>
          <w:lang w:bidi="hi-IN"/>
        </w:rPr>
      </w:pPr>
      <w:r>
        <w:rPr>
          <w:rFonts w:cs="Mangal"/>
          <w:b/>
          <w:color w:val="FF0000"/>
          <w:sz w:val="16"/>
          <w:szCs w:val="16"/>
          <w:lang w:bidi="hi-IN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 xml:space="preserve">1. Затвердити </w:t>
      </w:r>
      <w:r>
        <w:rPr>
          <w:bCs/>
          <w:sz w:val="28"/>
          <w:szCs w:val="28"/>
        </w:rPr>
        <w:t xml:space="preserve">план основних заходів цивільного захисту Гайсинської ланки Вінницької територіальної підсистеми єдиної державної системи цивільного захисту на 2020 рік </w:t>
      </w:r>
      <w:r>
        <w:rPr>
          <w:rFonts w:cs="Mangal"/>
          <w:sz w:val="28"/>
          <w:szCs w:val="28"/>
          <w:lang w:bidi="hi-IN"/>
        </w:rPr>
        <w:t xml:space="preserve">(далі – План заходів), що додається. </w:t>
      </w:r>
    </w:p>
    <w:p>
      <w:pPr>
        <w:pStyle w:val="Normal"/>
        <w:autoSpaceDE w:val="false"/>
        <w:ind w:firstLine="567"/>
        <w:jc w:val="both"/>
        <w:rPr>
          <w:rFonts w:cs="Mangal"/>
          <w:bCs/>
          <w:color w:val="FF0000"/>
          <w:sz w:val="16"/>
          <w:szCs w:val="16"/>
          <w:lang w:bidi="hi-IN"/>
        </w:rPr>
      </w:pPr>
      <w:r>
        <w:rPr>
          <w:rFonts w:cs="Mangal"/>
          <w:bCs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  <w:t>2. Керівникам районних спеціалізованих служб цивільного захисту, підприємствам, установам та організаціям:</w:t>
      </w:r>
    </w:p>
    <w:p>
      <w:pPr>
        <w:pStyle w:val="Normal"/>
        <w:autoSpaceDE w:val="false"/>
        <w:ind w:firstLine="567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2.1. Розробити до 10 лютого 2020 року відповідні плани заходів цивільного захисту на 2020 рік.</w:t>
      </w:r>
    </w:p>
    <w:p>
      <w:pPr>
        <w:pStyle w:val="Normal"/>
        <w:autoSpaceDE w:val="false"/>
        <w:ind w:firstLine="567"/>
        <w:jc w:val="both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  <w:t>2.2. Поінформувати про виконання плану заходів відділ цивільного захисту, оборонної роботи та взаємодії з правоохоронними органами райдержадміністрації за перше півріччя та рік відповідно до 19 червня          2020 року та 20 січня 2021 року для узагальнення і подальшого інформування відділ діловодства та контролю райдержадміністрації   до    25 червня 2020 року та  25 січня 2021 року.</w:t>
      </w:r>
    </w:p>
    <w:p>
      <w:pPr>
        <w:pStyle w:val="Normal"/>
        <w:autoSpaceDE w:val="false"/>
        <w:ind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3. Контроль за виконанням цього розпорядження залишаю за собою.</w:t>
      </w:r>
    </w:p>
    <w:p>
      <w:pPr>
        <w:pStyle w:val="21"/>
        <w:tabs>
          <w:tab w:val="clear" w:pos="708"/>
          <w:tab w:val="left" w:pos="1542" w:leader="none"/>
        </w:tabs>
        <w:spacing w:lineRule="auto" w:line="240"/>
        <w:ind w:firstLine="426"/>
        <w:jc w:val="left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21"/>
        <w:tabs>
          <w:tab w:val="clear" w:pos="708"/>
          <w:tab w:val="left" w:pos="1542" w:leader="none"/>
        </w:tabs>
        <w:spacing w:lineRule="auto" w:line="240"/>
        <w:ind w:firstLine="426"/>
        <w:jc w:val="lef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ва районної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державної адміністрації                             </w:t>
      </w:r>
      <w:r>
        <w:rPr>
          <w:b/>
          <w:sz w:val="28"/>
          <w:szCs w:val="28"/>
        </w:rPr>
        <w:t xml:space="preserve">                                   Сергій  КАВ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зпорядження </w:t>
      </w:r>
    </w:p>
    <w:p>
      <w:pPr>
        <w:pStyle w:val="Normal"/>
        <w:tabs>
          <w:tab w:val="clear" w:pos="708"/>
          <w:tab w:val="left" w:pos="456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ід „_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>” _</w:t>
      </w:r>
      <w:r>
        <w:rPr>
          <w:color w:val="000000"/>
          <w:sz w:val="28"/>
          <w:szCs w:val="28"/>
          <w:u w:val="single"/>
        </w:rPr>
        <w:t>01</w:t>
      </w:r>
      <w:r>
        <w:rPr>
          <w:color w:val="000000"/>
          <w:sz w:val="28"/>
          <w:szCs w:val="28"/>
        </w:rPr>
        <w:t>___  2020 року №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вільного захисту Гайсинської ланки Вінницької територіальної підсистем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єдиної державної системи цивільного захисту </w:t>
      </w:r>
      <w:r>
        <w:rPr>
          <w:b/>
          <w:bCs/>
          <w:color w:val="000000"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61"/>
        <w:gridCol w:w="3544"/>
        <w:gridCol w:w="4678"/>
        <w:gridCol w:w="1276"/>
      </w:tblGrid>
      <w:tr>
        <w:trPr>
          <w:tblHeader w:val="true"/>
          <w:trHeight w:val="4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повідальні з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(викон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учаються (навчаю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</w:t>
            </w:r>
          </w:p>
        </w:tc>
      </w:tr>
    </w:tbl>
    <w:p>
      <w:pPr>
        <w:pStyle w:val="Normal"/>
        <w:spacing w:lineRule="auto" w:line="228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"/>
        <w:gridCol w:w="4820"/>
        <w:gridCol w:w="138"/>
        <w:gridCol w:w="3372"/>
        <w:gridCol w:w="4570"/>
        <w:gridCol w:w="110"/>
        <w:gridCol w:w="1308"/>
      </w:tblGrid>
      <w:tr>
        <w:trPr>
          <w:trHeight w:val="236" w:hRule="atLeast"/>
          <w:cantSplit w:val="true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4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вірка з Департаментом цивільного захисту облдержадміністрації результатів проведення технічної інвентаризації, документального обліку захисних споруд цивільного захист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приємства, установи та організації                   (за згодо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25 грудня</w:t>
            </w:r>
          </w:p>
        </w:tc>
      </w:tr>
      <w:tr>
        <w:trPr>
          <w:trHeight w:val="2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безпечення надання та оприлюднення інформації про фонд захисних споруд цивільного захисту у засобах масової інформації району, на офіційному веб-сайті Гайсинської районної державної адміністр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Гайсинського районного сектору Головного управління ДСНС  у Вінницькій області (за згодою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цивільного захисту, оборонної роботи та взаємодії з правоохоронними органами райдержадміністрації; 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сектор з питань внутрішньої політики та зв’язків із ЗМІ і громадськістю апарату райдержадміністрації,</w:t>
            </w:r>
            <w:r>
              <w:rPr>
                <w:color w:val="000000"/>
                <w:sz w:val="24"/>
                <w:szCs w:val="24"/>
              </w:rPr>
              <w:t xml:space="preserve"> підприємства, установи та організації (за згодо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25 грудня</w:t>
            </w:r>
          </w:p>
        </w:tc>
      </w:tr>
      <w:tr>
        <w:trPr>
          <w:trHeight w:val="9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ки підприємств, установ та організацій (за згодою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                   (за згодо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7" w:hanging="0"/>
              <w:jc w:val="center"/>
              <w:rPr/>
            </w:pPr>
            <w:r>
              <w:rPr/>
              <w:t>До 25 грудня</w:t>
            </w:r>
          </w:p>
        </w:tc>
      </w:tr>
      <w:tr>
        <w:trPr>
          <w:trHeight w:val="563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13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сідання районної комісії з  питань техногенно-екологічної безпеки та надзвичайних ситуацій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районної комісії з питань техногенно-екологічної безпеки та надзвичайних ситуаці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лени комісії; керівники підприємств, установ та організацій (за згодо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планом роботи районної комісії з питань ТЕБ та НС</w:t>
            </w:r>
          </w:p>
        </w:tc>
      </w:tr>
      <w:tr>
        <w:trPr>
          <w:trHeight w:val="14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ідання районної комісії з питань еваку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районної комісії з питань еваку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лени комісії; керівники підприємств, установ та організацій (за згодо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За планом роботи районної комісії з питань евакуації</w:t>
            </w:r>
          </w:p>
        </w:tc>
      </w:tr>
      <w:tr>
        <w:trPr>
          <w:trHeight w:val="2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ь у штабних (спеціальних) навчаннях (тренуваннях) з територіальної оборон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військовий комісар Гайсинського районного військового комісаріату (за згодою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оловний спеціаліст з питань мобілізаційної та режимно-секретної роботи апарату райдержадміністрації, Гайсинський районний військовий комісаріат                         (за згодою), районні спеціалізовані  служби цивільного захи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За планом Вінницького військового комісаріату</w:t>
            </w:r>
          </w:p>
        </w:tc>
      </w:tr>
      <w:tr>
        <w:trPr>
          <w:trHeight w:val="21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ь у штабних (спеціальних)  навчаннях (тренуваннях) з антитерористичною тематикою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оловний спеціаліст з питань мобілізаційної та режимно-секретної роботи апарату райдержадміністрації, районні спеціалізовані  служби цивільного захист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За планом управління Служби безпеки України у Вінницькій області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ня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28"/>
              <w:rPr/>
            </w:pPr>
            <w:r>
              <w:rPr/>
              <w:t>Штабного тренування з органами управління цивільного захисту Гайсинської ланки Вінницької територіальної підсистеми єдиної державної системи цивільного захисту за темою: «Дії органів управління та сил спеціалізованих служб цивільного захисту Гайсинського району при загрозі або виникненні надзвичайної ситуації на гідроспоруді Ладижинської ТЕС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й склад органів управління цивільного захисту, районна комісія з питань евакуації, Губницька сільська ради (за згодою), керівний склад цивільного захисту Ладижинської ТЕС (за згодо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 жовтня</w:t>
            </w:r>
          </w:p>
        </w:tc>
      </w:tr>
      <w:tr>
        <w:trPr>
          <w:trHeight w:val="16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табного тренування з органами управління та силами цивільного захисту Гайсинської ланки Вінницької територіальної підсистеми єдиної державної системи цивільного захисту щодо дій в умовах паводку, пропуску льодоходу і повен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Гайсинського району, районні спеціалізовані служби цивільного захисту</w:t>
            </w:r>
          </w:p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лютого</w:t>
            </w:r>
          </w:p>
        </w:tc>
      </w:tr>
      <w:tr>
        <w:trPr>
          <w:trHeight w:val="16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табного тренування з органами управління та силами цивільного захисту Гайсинської ланки Вінницької територіальної підсистеми єдиної державної системи цивільного захисту щодо дій в складних умовах осінньо-зимового період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Гайсинського району, районні спеціалізовані служби цивільного захисту</w:t>
            </w:r>
          </w:p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 жовтня</w:t>
            </w:r>
          </w:p>
        </w:tc>
      </w:tr>
      <w:tr>
        <w:trPr>
          <w:trHeight w:val="16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табного тренування з органами управління та силами цивільного захисту територіальної підсистеми єдиної державної системи цивільного захисту щодо переведення Гайсинської ланки територіальної ланк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Гайсинського району, районні спеціалізовані служби цивільного захи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0 листопада</w:t>
            </w:r>
          </w:p>
        </w:tc>
      </w:tr>
      <w:tr>
        <w:trPr>
          <w:trHeight w:val="2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плексних спеціальних об’єктових навчань та тренувань, перевірка стану готовності органів управління цивільного захисту до їх проведення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4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spacing w:lineRule="auto" w:line="228"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ерівники підприємств, установ та         організацій (за згодою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Гайсинське відділення ПАТ „Вінницягаз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2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ТОВ „Швейна фабрика „Віт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4</w:t>
            </w:r>
          </w:p>
        </w:tc>
      </w:tr>
      <w:tr>
        <w:trPr>
          <w:trHeight w:val="2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КП „Гайсинська житлово-експлуатаційна контор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4</w:t>
            </w:r>
          </w:p>
        </w:tc>
      </w:tr>
      <w:tr>
        <w:trPr>
          <w:trHeight w:val="2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СВК „Нива”, с. Грані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ТОВ „Агрофірма „Грузьке”, с. Грузьк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5</w:t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СВК „Трудівник”, с. Ярмолинц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5</w:t>
            </w:r>
          </w:p>
        </w:tc>
      </w:tr>
      <w:tr>
        <w:trPr>
          <w:trHeight w:val="3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ПСП „Мрія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</w:t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ТОВ ВКФ„Авест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7</w:t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Цех телекомунікаційних послуг  №3           (м. Гайсин) Вінницької філії ВАТ „Укртелеком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7</w:t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 xml:space="preserve">КП „Гайсинводоканал”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8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Гайсинський комбінат комунальних підприємст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8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 xml:space="preserve">ПАТ „Вінницяобленерго” СО „Гайсинські електричні мережі”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-28.05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Гайсинська станція швидкої медичної допомоги Вінницької обласної рад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-18.06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>
                <w:bCs/>
                <w:szCs w:val="28"/>
              </w:rPr>
              <w:t>КНП „Гайсинська центральна районна лікарня Гайсинської районної ради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9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ВСП Гайсинський РВЛД ДУ„ВОЛЦМОЗУ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9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НП „Центр первинної медико-санітарної допомоги Гайсинської районної ради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Гайсинський медичний коледж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ПП „Гайсинський м’ясокомбінат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0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ДП „Гайсинський лісгосп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-29.10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 xml:space="preserve">ДП „Гайсинський райагроліс”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ПрАТ „Гайсинське АТП 10506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1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hanging="0"/>
              <w:rPr/>
            </w:pPr>
            <w:r>
              <w:rPr/>
              <w:t>ПрАТ „Гайсинське СТП „Агромаш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1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ТОВ „Гайсинський молокозавод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ДП „Гайсинський спиртовий завод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ТОВ „Цехаве Протеїн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.11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ТОВ „Українська елеваторна компанія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-08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152" w:hanging="0"/>
              <w:rPr/>
            </w:pPr>
            <w:r>
              <w:rPr/>
              <w:t>ТОВ „ПК „Зоря Поділля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ТОВ „Агропромпереробк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Гайсинська філія ДП ЗАТ Теувес Холдинг „Тегра Україна лтд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.12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ПП „Кріон Плюс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</w:tr>
      <w:tr>
        <w:trPr>
          <w:trHeight w:val="2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2" w:right="-108" w:hanging="0"/>
              <w:rPr/>
            </w:pPr>
            <w:r>
              <w:rPr/>
              <w:t>ТОВ „Цехаве Корм” ЛТ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</w:t>
            </w:r>
          </w:p>
        </w:tc>
      </w:tr>
      <w:tr>
        <w:trPr>
          <w:trHeight w:val="45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жеж у лісах та сільськогосподарських угіддях протягом пожежонебезпечного періоду;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тупник голови Гайсинськ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П „Гайсинський лісгосп” (за згодою),                   ДП „Гайсинський райагроліс” (за згодою), Гайсинський районний сектор Головного управління ДСНС у Вінницькій області (за згодою), Гайсинський ВП ГУНП у Вінницькій області (за згодою), управління агропромислового та економічного розвитку райдержадміністраці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ітень - жовтень</w:t>
            </w:r>
          </w:p>
        </w:tc>
      </w:tr>
      <w:tr>
        <w:trPr>
          <w:trHeight w:val="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нещасних випадків з людьми на водних об’єкта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тупник голови Гайсинськ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(за згодою), Гайсинський ВП ГУНП у Вінницькій області (за згодою), міський та сільські голови (за згодо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ругий квартал</w:t>
            </w:r>
          </w:p>
        </w:tc>
      </w:tr>
      <w:tr>
        <w:trPr>
          <w:trHeight w:val="441" w:hRule="atLeast"/>
          <w:cantSplit w:val="true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з контролю за станом упровадження заходів у сфері техногенної, пожежної безпеки, цивільного захисту та запобігання надзвичайним ситуаціям на державному, регіональному та місцевому рівнях</w:t>
            </w:r>
          </w:p>
        </w:tc>
      </w:tr>
      <w:tr>
        <w:trPr>
          <w:trHeight w:val="6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вірка підприємств, установ та організацій щодо стану готовності: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пуску льодоходу, повені та паводків;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чальник відділу цивільного захисту, оборонної роботи та взаємодії з правоохоронними органами райдержадміністрації; начальник Гайсинського районного сектору Головного управління ДСН у Вінницькій області (за згодою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ий та сільські голови (за згодою); керівники підприємств, установ та організацій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ютий - березень</w:t>
            </w:r>
          </w:p>
        </w:tc>
      </w:tr>
      <w:tr>
        <w:trPr>
          <w:trHeight w:val="21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ісць масового відпочинку населення на водних об’єктах;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начальник Гайсинського районного сектору Головного управління ДСН у Вінницькій області (за згодо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ий та сільські голови (за згодою); керівники підприємств, установ та організацій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вень - червень</w:t>
            </w:r>
          </w:p>
        </w:tc>
      </w:tr>
      <w:tr>
        <w:trPr>
          <w:trHeight w:val="24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ідприємств, що належать до сфери управління центральних органів виконавчої влади, комунальних та інших підприємств, установ, організацій, що мають у віданні ліси і сільськогосподарські угіддя, до їх протипожежного захисту в пожежонебезпечний період;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                    (за згодою), ДП „Гайсинський лісгосп” (за згодою), ДП „Гайсинський райагроліс”                  (за згодою)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агропромислового та економічного розвитку райдержадміністрації, ДП „Гайсинський лісгосп” (за згодою),  ДП „Гайсинський райагроліс” (за згодою), Гайсинський районний сектор Головного управління ДСНС у Вінницькій області (за згодою), міський та сільський голови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ітень - червень</w:t>
            </w:r>
          </w:p>
        </w:tc>
      </w:tr>
      <w:tr>
        <w:trPr>
          <w:trHeight w:val="4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нтроль за станом готовності системи централізованого оповіщення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                    (за згодою)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у Вінницькій області (за згодою),           районний центр телекомунікацій №244 Вінницької філії ВАТ „Укртелеком”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103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районний центр телекомунікацій №244 Вінницької філії ВАТ „Укртелеком”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хнічні перевірки працездатності системи оповіщення району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альні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іч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берез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24 черв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 верес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23 груд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листопада</w:t>
            </w:r>
          </w:p>
        </w:tc>
      </w:tr>
      <w:tr>
        <w:trPr>
          <w:trHeight w:val="27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ічна перевірка телефонної системи централізованого виклику для оповіщення керівного складу районних спеціалізованих служб цивільного захисту та фахівців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6" w:right="-156" w:hanging="0"/>
              <w:jc w:val="center"/>
              <w:rPr/>
            </w:pPr>
            <w:r>
              <w:rPr/>
              <w:t>Щомісячно, за окремим графіком</w:t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ірка засобів радіаційної розвідки і дозиметричного контролю об’єктів  господарської діяльност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               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За планом ДП „Біло -церківський центр стандарти - зації, метрології та сертифікації</w:t>
            </w:r>
          </w:p>
        </w:tc>
      </w:tr>
      <w:tr>
        <w:trPr>
          <w:trHeight w:val="8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я оперативних  документів (плану реагування органів управління та сил цивільного захисту Гайсинського району на запобігання і ліквідацію надзвичайних ситуацій,  плану евакуації населення Гайсинського району при виникненні надзвичайних ситуацій техногенного, природного та соціально-політичного характеру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ший квартал</w:t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ь в проведенні реконструкції обласної автоматизованої системи централізованого оповіщення про загрозу або виникнення надзвичайних ситуаці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районний центр телекомунікацій №244 Вінницької філії ВАТ „Укртелеком”                            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Протягом року в межах фінансування обласної Комплексної програми захисту населення і територій Вінницької області у разі загрози та виникнення надзвичайних ситуацій на  2017-2021 роки</w:t>
            </w:r>
          </w:p>
        </w:tc>
      </w:tr>
      <w:tr>
        <w:trPr>
          <w:trHeight w:val="5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безпечення  постійної готовності пункту управління районної державної адміністрації</w:t>
            </w:r>
          </w:p>
          <w:p>
            <w:pPr>
              <w:pStyle w:val="Style19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ий спеціаліст з мобілізаційної та режимно-секретної робо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ий центр телекомунікацій №244 Вінницької філії ВАТ „Укртелеком”                   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450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з підготовки керівного складу і фахівців, діяльність яких пов’язана з організацією і здійсненням                                                      заходів цивільного захисту та населення до дій у разі виникнення надзвичайних ситуацій</w:t>
            </w:r>
          </w:p>
        </w:tc>
      </w:tr>
      <w:tr>
        <w:trPr>
          <w:trHeight w:val="31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28"/>
              <w:jc w:val="left"/>
              <w:rPr/>
            </w:pPr>
            <w:r>
              <w:rPr/>
              <w:t xml:space="preserve">Участь у навчально-методичних зборах: 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-20 лютого</w:t>
            </w:r>
          </w:p>
        </w:tc>
      </w:tr>
      <w:tr>
        <w:trPr>
          <w:trHeight w:val="11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28"/>
              <w:rPr/>
            </w:pPr>
            <w:r>
              <w:rPr/>
              <w:t>- щодо підсумків роботи з підготовки цивільного захисту  області  у 2019 році та визначення основних завдань у зазначеній сфері на 2020 рік;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щодо підсумків роботи з підготовки цивільного захисту області  за перше півріччя і визначення завдань  на друге півріччя 2020 року;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7 липня</w:t>
            </w:r>
          </w:p>
        </w:tc>
      </w:tr>
      <w:tr>
        <w:trPr>
          <w:trHeight w:val="2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щодо планування заходів з підготовки цивільного захисту  області у 2021 році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79" w:hanging="0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spacing w:lineRule="auto" w:line="228"/>
              <w:ind w:left="-179" w:hanging="0"/>
              <w:jc w:val="center"/>
              <w:rPr/>
            </w:pPr>
            <w:r>
              <w:rPr/>
              <w:t>листопада</w:t>
            </w:r>
          </w:p>
        </w:tc>
      </w:tr>
      <w:tr>
        <w:trPr>
          <w:trHeight w:val="2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ведення організаційно - методичних вказівок з організації підготовки та навчання населення області до дій у надзвичайних ситуаціях 2020 році підприємствам, установам та організація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ший квартал</w:t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ня  Місячника цивільного захист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           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 вересня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 жовт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гляду-конкурсу навчально-матеріальної бази цивільного захист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              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-25 вересня</w:t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ня цивільного захист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/>
              <w:t>Тижня знань з основ безпеки життєдіяльності;</w:t>
            </w:r>
          </w:p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я безпеки дитини у закладах загальної середньої та дошкільної осві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, фізичної культури та спор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начальник управління освіти, фізичної культури та спор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освіти, фізичної культури та спорту  райдержадміністрації; загальноосвітні школи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управління освіти, фізичної культури та спорту  райдержадміністрації; заклади дошкільної освіти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 травня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4 квітня</w:t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ий лікар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НП „Гайсинська центральна районна лікарня Гайсинської районної ради” </w:t>
            </w:r>
            <w:r>
              <w:rPr/>
              <w:t>(за згодою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 xml:space="preserve">КНП „Гайсинська центральна районна лікарня Гайсинської районної ради” </w:t>
            </w:r>
            <w:r>
              <w:rPr/>
              <w:t>(за згодою)</w:t>
            </w:r>
            <w:r>
              <w:rPr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НП „Центр первинної медико-санітарної допомоги Гайсинської районної ради” </w:t>
            </w:r>
            <w:r>
              <w:rPr/>
              <w:t>(за згодою)</w:t>
            </w:r>
            <w:r>
              <w:rPr>
                <w:bCs/>
                <w:szCs w:val="28"/>
              </w:rPr>
              <w:t xml:space="preserve">; управління освіти, фізичної культури та спорту райдержадміністрації; </w:t>
            </w:r>
            <w:r>
              <w:rPr/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(за згодою), міська та сільські ради (за згодо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грудня</w:t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проведення шкільних, районних заходів (змагань), навчально-тренувальних зборів і організації навчальних таборів</w:t>
            </w:r>
          </w:p>
          <w:p>
            <w:pPr>
              <w:pStyle w:val="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Управління освіти, фізичної культури та спорту райдержадміністрації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йсинський районний сектор Головного управління ДСНС  у Вінницькій області; відділ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Управління освіти, фізичної культури та спорту райдержадміністрації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міська та сільські ради (за згодою); Гайсинський районний сектор Головного управління ДСНС  у Вінницькій області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грудня</w:t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Гайсинського районного сектору Головного управління ДСНС  у Вінницькій області                                  (за згодо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Управління освіти, фізичної культури та спорту райдержадміністрації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йсинський районний сектор Головного управління ДСНС  у Вінницькій області, міська та сільські ради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грудня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center"/>
        <w:rPr>
          <w:lang w:val="ru-RU"/>
        </w:rPr>
      </w:pPr>
      <w:r>
        <w:rPr>
          <w:lang w:val="ru-RU"/>
        </w:rPr>
        <w:t>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8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ий текст 2"/>
    <w:basedOn w:val="Normal"/>
    <w:qFormat/>
    <w:pPr>
      <w:spacing w:lineRule="auto" w:line="216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sz w:val="28"/>
      <w:szCs w:val="20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19">
    <w:name w:val="Блокування тексту"/>
    <w:basedOn w:val="Normal"/>
    <w:qFormat/>
    <w:pPr>
      <w:autoSpaceDE w:val="false"/>
      <w:spacing w:lineRule="exact" w:line="220" w:before="60" w:after="60"/>
      <w:ind w:left="-110" w:right="-117" w:hanging="0"/>
    </w:pPr>
    <w:rPr>
      <w:color w:val="0000FF"/>
    </w:rPr>
  </w:style>
  <w:style w:type="paragraph" w:styleId="Style20">
    <w:name w:val="Звичайний (веб)"/>
    <w:basedOn w:val="Normal"/>
    <w:qFormat/>
    <w:pPr>
      <w:spacing w:before="0" w:after="15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8:00Z</dcterms:created>
  <dc:creator>Пользователь</dc:creator>
  <dc:description/>
  <cp:keywords/>
  <dc:language>en-US</dc:language>
  <cp:lastModifiedBy>Admin</cp:lastModifiedBy>
  <cp:lastPrinted>2020-01-17T14:47:00Z</cp:lastPrinted>
  <dcterms:modified xsi:type="dcterms:W3CDTF">2020-01-23T12:28:00Z</dcterms:modified>
  <cp:revision>2</cp:revision>
  <dc:subject/>
  <dc:title/>
</cp:coreProperties>
</file>